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Balcarce,  11 de enero de 2006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El uso de licencia concedida al Señor Presidente del H. Concejo Deliberante, concejal Martín A. Pérez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La suscripta, en su carácter de Vicepresidenta I del H. Concejo Deliberante del Partido de Balcarc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emplace en sus funciones al concejal Martín A. Pérez, el concejal Ro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  berto Alfonso Álvarez, L.E. Nº 8.536.265, domiciliado en calle 17 Nº 380, Balcarce, por el término comprendido entre los días 11 y 20 de enero de 2006, inclusive, de acuerdo a uso de licencia otorgada mediante el Artículo 1º del Decreto Nº 03/06.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íctanse las disposiciones del presente ad referéndum de su posterio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  convalidación por parte del Honorable Concejo Deliberante.--------------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 regístrese, publíquese.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CRETO Nº 04/06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>JUAN JOSE TROYA                                               LIC. ESTELA C. FERNÁNDEZ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SECRETARIO                                                         VICEPRESIDENTA 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06:00Z</dcterms:created>
  <dc:creator>HONORABLE CONCEJO DELIBERANTE</dc:creator>
  <dc:description/>
  <dc:language>en-US</dc:language>
  <cp:lastModifiedBy>RAUL</cp:lastModifiedBy>
  <dcterms:modified xsi:type="dcterms:W3CDTF">2006-03-09T22:06:00Z</dcterms:modified>
  <cp:revision>2</cp:revision>
  <dc:subject/>
  <dc:title>                   </dc:title>
</cp:coreProperties>
</file>